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i/>
        </w:rPr>
        <w:t xml:space="preserve">   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epartamento de Construcciones Metálicas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22"/>
          <w:u w:val="single"/>
        </w:rPr>
      </w:pPr>
      <w:r>
        <w:rPr>
          <w:rFonts w:cs="Arial" w:ascii="Arial" w:hAnsi="Arial"/>
          <w:b/>
          <w:i/>
          <w:sz w:val="3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22"/>
        </w:rPr>
      </w:pPr>
      <w:r>
        <w:rPr>
          <w:rFonts w:eastAsia="Arial" w:cs="Arial" w:ascii="Arial" w:hAnsi="Arial"/>
          <w:b/>
          <w:i/>
          <w:sz w:val="3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i/>
          <w:sz w:val="32"/>
          <w:szCs w:val="22"/>
        </w:rPr>
        <w:t>PLANIFICACIÓN MODULAR 2015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TOR: METALMECÁNICA                                                                                        PROFESOR: LUIS SANDOVAL MELL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PECIALIDAD: CONSTRUCCIONES METÁLIC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VEL: 3° Año Medio B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 MÓDULO: SOLDADU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º HORAS ANUALES: 240 HORA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S FUNDAMENTALES TERMINALES PRESENTES EN EL MÓDUL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Cs w:val="22"/>
        </w:rPr>
        <w:t>Leer e interpretar planos y diagramas y elaborar croquis basado en proyecto Biodiesel año 201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licar conocimientos de metrología en la realización de mediciones y verificacione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entificar, utilizar adecuadamente y realizar mantención básica de instrumentos, útiles, máquinas, equipos y componentes propios de la Especialidad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r uniones separables y no separables: soldadura en fusión, soldadura eléctrica y pegado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r tareas relacionadas con la separación y transformación en frío o térmic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r y conectar máquinas, grupos y componente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ejar y aplicar conocimientos y destrezas para la mantención preventiva de instrumentos, útiles, herramientas, máquinas, equipos en general e instalacion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S TRANSVERSALES PRESENTES EN EL MÓDUL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jecutar trabajos con planificación y control de calida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er, interpretar y elaborar informes técnico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rvar y respetar el medio ambiente y utilizar racionalmente la energí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licar normas de prevención de riesgos para resguardar la vida propia y la ajen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Planificación Clase a Clase </w:t>
      </w:r>
      <w:r>
        <w:rPr>
          <w:rFonts w:cs="Arial" w:ascii="Arial" w:hAnsi="Arial"/>
          <w:b/>
          <w:bCs/>
        </w:rPr>
        <w:t>“Soldadura Eléctrica por arco manual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9"/>
        <w:gridCol w:w="744"/>
        <w:gridCol w:w="2549"/>
        <w:gridCol w:w="2851"/>
        <w:gridCol w:w="2251"/>
        <w:gridCol w:w="2255"/>
        <w:gridCol w:w="2476"/>
      </w:tblGrid>
      <w:tr>
        <w:trPr>
          <w:trHeight w:val="233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¿Qué se espera lograr?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¿Cómo enseñar y con qué aprender?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¿Qué aspectos espera desarrollar?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¿Qué y con qué evaluar?</w:t>
            </w:r>
          </w:p>
        </w:tc>
      </w:tr>
      <w:tr>
        <w:trPr>
          <w:trHeight w:val="678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horas pedagógica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erios de evaluación de cada bloque de clase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dades de aprendizaj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ursos de aprendizaj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idos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aluación</w:t>
            </w:r>
          </w:p>
        </w:tc>
      </w:tr>
      <w:tr>
        <w:trPr>
          <w:trHeight w:val="15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LO</w:t>
            </w:r>
          </w:p>
          <w:p>
            <w:pPr>
              <w:pStyle w:val="Normal"/>
              <w:jc w:val="both"/>
              <w:rPr/>
            </w:pPr>
            <w:r>
              <w:rPr/>
              <w:t>QU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LO</w:t>
            </w:r>
          </w:p>
          <w:p>
            <w:pPr>
              <w:pStyle w:val="Normal"/>
              <w:jc w:val="both"/>
              <w:rPr/>
            </w:pPr>
            <w:r>
              <w:rPr/>
              <w:t>QU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LO</w:t>
            </w:r>
          </w:p>
          <w:p>
            <w:pPr>
              <w:pStyle w:val="Normal"/>
              <w:jc w:val="center"/>
              <w:rPr/>
            </w:pPr>
            <w:r>
              <w:rPr/>
              <w:t>QU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</w:t>
            </w:r>
          </w:p>
          <w:p>
            <w:pPr>
              <w:pStyle w:val="Normal"/>
              <w:rPr/>
            </w:pPr>
            <w:r>
              <w:rPr/>
              <w:t>Q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</w:t>
            </w:r>
          </w:p>
          <w:p>
            <w:pPr>
              <w:pStyle w:val="Normal"/>
              <w:rPr/>
            </w:pPr>
            <w:r>
              <w:rPr/>
              <w:t>Q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n fuentes de poder, electrodos y materiales de acero al carbono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ccionan elementos de protección personal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jecutan el procedimiento de encendido de arco eléctrico</w:t>
            </w:r>
          </w:p>
          <w:p>
            <w:pPr>
              <w:pStyle w:val="Prrafodelist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n cordones rectilíneos con electrodos diámetro 1/8 6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n oscilaciones existentes en el proceso de soldadur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n simbologías de soldadura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n recargues posición plana con electrodos diámetro 1/8 6013 sobre planchas de acero al carbon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n el equipo de protección personal adecuados para la prevención de accidentes en la ejecución del proceso de soldadura por arco manual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n simbologías de soldadura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n recargues posición vertical ascendente y descendente con electrodos diámetro 1/8 6011- 6013 sobre planchas de acero al carbon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tilizan el equipo de protección personal adecuados para la prevención de accidentes en la ejecución del proceso de soldadura por arco manual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n unión soldada 1G (unión a tope)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cen tecnología de unión soldad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n simbologías de soldadur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n unión 1G con electrodos diámetro 1/8 6011- 6013 sobre planchas de acero al carbon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n el equipo de protección personal adecuados para la prevención de accidentes en la ejecución del proceso de soldadura por arco manual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dentifican unión soldada 1F (unión en filete)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cen tecnología de unión soldad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n simbologías de soldadur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n unión 1F con electrodos diámetro 1/8 6011- 6013 sobre planchas de acero al carbon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n el equipo de protección personal adecuados para la prevención de accidentes en la ejecución del proceso de soldadura por arco manual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ICI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ocen objetivo de la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e; Se realiza introducción al modulo de soldadura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ARROLL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cen tecnología del proceso de soldadura arco manual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ccionan material de aporte al carbono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n cordones rectilíneos por arco eléctric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n probetas a profesor y son evaluados con pauta de evaluación basada en criterios e indicadores.</w:t>
            </w:r>
          </w:p>
          <w:p>
            <w:pPr>
              <w:pStyle w:val="Prrafodelist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ER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nos analizan probetas, determinando errores, clasificándolos entre defecto y defectuos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ICI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cen objetivo de la  Clase; Se realiza un  resumen de lo aprendido en la clase anterior y la importancia de las fuentes de poder y la regulación correcta de equipos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ARROLL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ocen tecnología del proceso de soldadura con respecto a las oscilaciones que se utilizarán en el procedimiento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n lugar de trabajo, chequeando que este libre de agentes  peligrosos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ccionan y seccionan planchas de acer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n recargues de soldadura en planchas de acero al carbon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pian probetas y presentan trabajo a profesor para ser evaluados con pauta evaluación basada en rubricas de desempeñ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ERR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nos analizan defectos.  Realizando control de calidad visual  en los recargues realizados, comentando resultados entre pares y profesor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NICI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ocen objetivo de la  Clase; Se realiza  abstracción de aprendizajes previos de soldadura con recargue en posición plana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ESARROLL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ocen tecnología del proceso de soldadura con respecto a las oscilaciones que se utilizarán en el procedimiento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n lugar de trabajo, chequeando que esté libre de agentes  peligrosos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ccionan y seccionan planchas de acer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n recargues de soldadura  en posición vertical ascendente y descendente en planchas de acero al carbon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Limpian probetas y presentan trabajo a profesor para ser evaluados con pauta evaluación basada en rubricas de desempeño.</w:t>
            </w:r>
          </w:p>
          <w:p>
            <w:pPr>
              <w:pStyle w:val="Normal"/>
              <w:ind w:left="36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IER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fesor y alumnos analizan e intercambian opiniones con respecto a los cordones realizados comparándolos con los del muestrario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NICI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ocen objetivo de la  Clase; Se realiza  abstracción de aprendizajes previos de soldadura con recargue en posición vertical ascendente y descendente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ESARROLL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cen tecnología del proceso de soldadura con respecto a la unión 1G (posición plana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n lugar de trabajo, chequeando que esté libre de agentes  peligrosos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ccionan y seccionan planchas de acer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n unión a tope con cordón de raíz y de terminación en planchas de acero al carbon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Limpian probetas y presentan trabajo a profesor para ser evaluados con pauta evaluación basada en rubricas de desempeño.</w:t>
            </w:r>
          </w:p>
          <w:p>
            <w:pPr>
              <w:pStyle w:val="Normal"/>
              <w:ind w:left="36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IER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1"/>
                <w:szCs w:val="21"/>
              </w:rPr>
              <w:t>Profesor y alumnos analizan e intercambian opiniones con respecto a las uniones realizadas, alumnos realizan autoevaluación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NICI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ocen objetivo de la clase; Profesor  contextualiza lo enseñado durante los bloques y motiva a los alumnos para que sigan adquiriendo competencias técnicas de soldadura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ESARROLL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2"/>
                <w:szCs w:val="22"/>
              </w:rPr>
              <w:t>Conocen tecnología del proceso de soldadura con respecto a la unión 1F (posición plana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n lugar de trabajo, chequeando que esté libre de agentes  peligrosos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ccionan y seccionan planchas de acer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n unión en filete con cordón de raíz y de terminación en planchas de acero al carbon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Limpian probetas y presentan trabajo a profesor para ser evaluados con pauta evaluación basada en rubricas de desempeño.</w:t>
            </w:r>
          </w:p>
          <w:p>
            <w:pPr>
              <w:pStyle w:val="Normal"/>
              <w:ind w:left="36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IERR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ofesor y alumnos intercambian opiniones con respecto a las dificultades que se presentaron en la unión realizada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tura técnica de soldadura eléctrica por arco manual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ementos de seguridad y su uso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quinas equipada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estrario de trabajos desarrollado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yector de transparencia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de tecnologí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teratura técnica de soldadura eléctrica por arco manual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ementos de seguridad y su uso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quinas equipada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estrario de trabajos desarrollado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yector de transparencia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de tecnologí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tura técnica de soldadura eléctrica por arco manual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ementos de seguridad y su uso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quinas equipada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estrario de trabajos desarrollado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yector de transparencia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de tecnologí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teratura técnica de soldadura eléctrica por arco manual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ementos de seguridad y su uso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quinas equipada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estrario de trabajos desarrollado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yector de transparencia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de tecnologí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teratura técnica de soldadura eléctrica por arco manual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ementos de seguridad y su uso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quinas equipada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estrario de trabajos desarrollado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yector de transparencia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de tecnologí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n proceso básico de la soldadura eléctrica, fuentes de poder, electrodos y materiales de acero al carbono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n parámetros técnicos para la conducción del electrod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n práctica de cordones rectilíneos en planchas de acero al carbono.</w:t>
            </w:r>
          </w:p>
          <w:p>
            <w:pPr>
              <w:pStyle w:val="Prrafodelist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n prevención de riesgos durante el proceso de soldadura oxiacetilénic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cen tipos de oscilaciones comunes en procesos de soldadura eléctric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Realiza recargues de soldadura por arco manual sobre planchas de  acero al carbon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n prevención de riesgos durante el proceso de soldadura por arco manual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cen técnicas de depósito de cordones de soldadura en posición vertical ascendente y descendent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Realiza recargues de soldadura por arco manual sobre planchas de  acero al carbon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n prevención de riesgos durante el proceso de soldadura por arco manual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cen técnicas de unión de soldadura 1G en posición pla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Realiza unión a tope 1G en posición plana a través de soldadura por arco manual sobre planchas de  acero al carbon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n prevención de riesgos durante el proceso de soldadura por arco manual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cen técnicas de unión de soldadura 1F en posición pla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Realiza unión en Filete 1F en posición plana a través de soldadura por arco manual sobre planchas de  acero al carbon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n prevención de riesgos durante el proceso de soldadura por arco manual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Observación Directa del trabajo realizado a través de Rubrica donde se consideran los siguientes indicadores: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ifican maquinas de solda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n parámetros de regulación de maquina rectificador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ogen elementos de protección personal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jecutan cordones rectilíneos sobre planchas de acero al carbon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ción adecuada de los recursos e insumo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ción Directa del trabajo realizado a través de Rubrica donde se consideran los siguientes indicadores: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ifican maquinas de solda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n parámetros de regulación de maquina rectificador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ogen elementos de protección personal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Ejecutan cordones de recargue sobre planchas de acero al carbono.</w:t>
            </w:r>
          </w:p>
          <w:p>
            <w:pPr>
              <w:pStyle w:val="Prrafodelist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tilización adecuada de los recursos e insumos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Observación Directa del trabajo realizado a través de Rubrica donde se consideran los siguientes indicadores: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ifican maquinas de solda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n parámetros de regulación de maquina rectificador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ogen elementos de protección personal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jecutan cordones de recargue en posición vertical ascendente y descendente sobre planchas de acero al carbono.</w:t>
            </w:r>
          </w:p>
          <w:p>
            <w:pPr>
              <w:pStyle w:val="Prrafodelist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tilización adecuada de los recursos e insumo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bservación Directa del trabajo realizado a través de Rubrica donde se consideran los siguientes indicadores: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ifican maquinas de solda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n parámetros de regulación de maquina rectificador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ogen elementos de protección personal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Ejecutan unión a tope sobre planchas de acero al carbono.</w:t>
            </w:r>
          </w:p>
          <w:p>
            <w:pPr>
              <w:pStyle w:val="Prrafodelist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tilización adecuada de los recursos e insumo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Observación Directa del trabajo realizado a través de Rubrica donde se consideran los siguientes indicadore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ifican maquinas de solda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n parámetros de regulación de maquina rectificador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ogen elementos de protección personal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jecutan unión en Filete sobre planchas de acero al carbono.</w:t>
            </w:r>
          </w:p>
          <w:p>
            <w:pPr>
              <w:pStyle w:val="Prrafodelist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ción adecuada de los recursos e insumo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LO</w:t>
            </w:r>
          </w:p>
          <w:p>
            <w:pPr>
              <w:pStyle w:val="Normal"/>
              <w:jc w:val="both"/>
              <w:rPr/>
            </w:pPr>
            <w:r>
              <w:rPr/>
              <w:t>QU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-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LO</w:t>
            </w:r>
          </w:p>
          <w:p>
            <w:pPr>
              <w:pStyle w:val="Normal"/>
              <w:jc w:val="center"/>
              <w:rPr/>
            </w:pPr>
            <w:r>
              <w:rPr/>
              <w:t>QU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</w:t>
            </w:r>
          </w:p>
          <w:p>
            <w:pPr>
              <w:pStyle w:val="Normal"/>
              <w:rPr/>
            </w:pPr>
            <w:r>
              <w:rPr/>
              <w:t>Q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</w:t>
            </w:r>
          </w:p>
          <w:p>
            <w:pPr>
              <w:pStyle w:val="Normal"/>
              <w:rPr/>
            </w:pPr>
            <w:r>
              <w:rPr/>
              <w:t>Q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cen tecnología del Trabajo de conformado en fri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cionan material de acero redondo diámetro 4 – 6 mm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n conformado con dispositivos y machina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n piezas conformadas con electrodos 6011 diámetro 1/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n el equipo de protección personal adecuados para la prevención de accidentes en la ejecución del proceso de soldadura por arco manual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Identifican fuentes de proceso de soldadura semiautomática MIG- MAG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cen tecnología aplicada del proceso de soldadura semiautomática MIG-MAG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ccionan elementos de protección personal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jecutan el procedimiento de encendido y regulación de equipos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n cordones rectilíneos sobre planchas de acero al carbon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n el equipo de protección personal adecuados para la prevención de accidentes en la ejecución del proceso de soldadura MIG-MAG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n oscilaciones existentes en el proceso de soldadur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n simbologías de soldadura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n recargues posición plana con electrodo continuo en proceso de soldadura MIG – MAG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n el equipo de protección personal adecuados para la prevención de accidentes en la ejecución del proceso de soldadura oxiacetilénica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n simbologías de soldadura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alizan recargues posición ascendente y descendente con electrodo continuo en proceso de soldadura MIG – MAG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n el equipo de protección personal adecuados para la prevención de accidentes en la ejecución del proceso de soldadura por arco manua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ICI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ocen objetivo de la  Clase; Los alumnos deberán aplicar lo aprendido en el modulo de soldadura realizando un trabajo práctico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ARROLL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cen tecnología de los procesos de conformado en fri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n implementos de seguridad y equipos de protección personal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n lugar de trabajo, regulan equipos e instalan dispositivos para realizar las figuras del porta llaver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n cortes  rectilíneos  sobre acero redondo de 4 y 6 mm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jecutan uniones soldadas de armado de conjunto porta llavero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ER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 y alumnos analizan e intercambian opiniones con respecto a  la aplicación práctica del proceso de soldadura para la fabricación de un producto tangible y de utilidad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ICI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cen objetivo de la  Clase; Se realiza  introducción al proceso de soldadura MIG-MA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ARROLL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Conocen tecnología del proceso de soldadura MIG- MAG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n parámetros de velocidad de alambre, flujometro y voltaje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ccionan material de aporte al carbono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n cordones rectilíneos a través de proceso MIG- MAG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n probetas a profesor y son evaluados con pauta de evaluación basada en rubrica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ER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 y alumnos analizan e intercambian opiniones con respecto a los cortes realizado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ICI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cen objetivo de la  Clase; Se realiza un  resumen de lo aprendido en la clase anterior y la importancia de las fuentes de poder y la regulación correcta de equipos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ARROLL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ocen tecnología del proceso de soldadura con respecto a las oscilaciones que se utilizarán en el procedimiento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n lugar de trabajo, chequeando que este libre de agentes  peligrosos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ccionan y seccionan planchas de acer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n recargues de soldadura en planchas de acero al carbon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Limpian probetas y presentan trabajo a profesor para ser evaluados con pauta evaluación basada en rubricas de desempeñ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ERR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nos analizan defectos.  Realizando control de calidad visual  en los recargues realizados, comentando resultados entre pares y profesor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NICI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ocen objetivo de la  Clase; Se realiza  abstracción de aprendizajes previos de soldadura con recargue en posición plana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ESARROLL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ocen tecnología del proceso de soldadura con respecto a las oscilaciones que se utilizarán en el procedimiento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n lugar de trabajo, chequeando que esté libre de agentes  peligrosos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ccionan y seccionan planchas de acer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n recargues de soldadura  en posición vertical ascendente y descendente en planchas de acero al carbon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Limpian probetas y presentan trabajo a profesor para ser evaluados con pauta evaluación basada en rubricas de desempeño.</w:t>
            </w:r>
          </w:p>
          <w:p>
            <w:pPr>
              <w:pStyle w:val="Normal"/>
              <w:ind w:left="36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IER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fesor y alumnos analizan e intercambian opiniones con respecto a los cordones realizados analizando defecto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tura técnica de soldadura eléctrica por arco manual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ementos de seguridad y su uso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quinas equipada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estrario de trabajos desarrollado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yector de transparencia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de tecnologí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tura técnica de Proceso de soldadura MIG –MAG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ementos de seguridad y su uso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quinas equipada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estrario de trabajos desarrollado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yector de transparencia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de tecnologí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teratura técnica de Proceso de soldadura MIG –MAG.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ementos de seguridad y su uso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quinas equipada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estrario de trabajos desarrollado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yector de transparencia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de tecnologí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tura técnica de Proceso de soldadura MIG -MAG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ementos de seguridad y su uso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quinas equipada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estrario de trabajos desarrollado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yector de transparencia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de tecnologí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ocen fundamentación de la tecnología del conformado en fri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n corte, unión de armado de piezas con soldadura arco manual para la fabricación de conjunto porta llavero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n prevención de riesgos durante el proceso de soldadura por arco manual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scriben proceso básico del proceso de soldadura semiautomática MIG – MAG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n parámetros técnicos para el depósito de cordones sobre planchas de acer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n práctica de cordones rectilíneos en planchas de acero al carbono.</w:t>
            </w:r>
          </w:p>
          <w:p>
            <w:pPr>
              <w:pStyle w:val="Prrafodelist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n prevención de riesgos durante el proceso de soldadura oxiacetilénic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cen tipos de oscilaciones comunes en procesos de soldadura eléctrica en proceso MIG – MAG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Realiza recargues de soldadura proceso MIG - MAG sobre planchas de  acero al carbon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n prevención de riesgos durante el proceso de soldadura por arco manual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cen técnicas de depósito de cordones de soldadura en posición vertical ascendente y descendent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Realiza recargues de soldadura  ascendente y descendente  a través de  proceso de soldadura MIG - MAG sobre planchas de  acero al carbon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n prevención de riesgos durante el proceso de soldadura por arco manual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Observación Directa del trabajo realizado a través de Rubrica donde se consideran los siguientes indicadores: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an y dimensionan trozos de acer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n parámetros de regulación de maquina rectificador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ogen elementos de protección personal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jecutan correctamente armado de conjunto porta llaves.</w:t>
            </w:r>
          </w:p>
          <w:p>
            <w:pPr>
              <w:pStyle w:val="Prrafodelist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ción adecuada de los recursos e insumo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bservación Directa del trabajo realizado a través de Rubrica donde se consideran los siguientes indicadores: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ifican maquinas de solda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n parámetros de regulación de máquina de proceso MIG - MA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ogen elementos de protección personal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jecutan cordones rectilíneos sobre planchas de acero al carbon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ción adecuada de los recursos e insumo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bservación Directa del trabajo realizado a través de Rubrica donde se consideran los siguientes indicadores: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ifican maquinas de solda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n parámetros de regulación de máquina de proceso MIG - MA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ogen elementos de protección personal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jecutan cordones de recargue sobre planchas de acero al carbon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ción adecuada de los recursos e insumos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Observación Directa del trabajo realizado a través de Rubrica donde se consideran los siguientes indicadores: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ifican maquinas de solda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n parámetros de regulación de maquina rectificador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ogen elementos de protección personal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jecutan cordones de recargue en posición vertical ascendente y descendente sobre planchas de acero al carbono.</w:t>
            </w:r>
          </w:p>
          <w:p>
            <w:pPr>
              <w:pStyle w:val="Prrafodelist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tilización adecuada de los recursos e insumo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orient="landscape" w:w="16838" w:h="11906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Impact" w:hAnsi="Impact" w:eastAsia="Calibri" w:cs="Impact"/>
        <w:sz w:val="28"/>
        <w:szCs w:val="28"/>
        <w:lang w:val="es-CL" w:eastAsia="en-US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28600</wp:posOffset>
          </wp:positionH>
          <wp:positionV relativeFrom="paragraph">
            <wp:posOffset>-6985</wp:posOffset>
          </wp:positionV>
          <wp:extent cx="441325" cy="496570"/>
          <wp:effectExtent l="0" t="0" r="0" b="0"/>
          <wp:wrapTight wrapText="bothSides">
            <wp:wrapPolygon edited="0">
              <wp:start x="-925" y="0"/>
              <wp:lineTo x="-925" y="20713"/>
              <wp:lineTo x="21441" y="20713"/>
              <wp:lineTo x="21441" y="0"/>
              <wp:lineTo x="-925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Impact" w:ascii="Impact" w:hAnsi="Impact"/>
        <w:sz w:val="28"/>
        <w:szCs w:val="28"/>
        <w:lang w:val="es-CL" w:eastAsia="en-US"/>
      </w:rPr>
      <w:t>LICEO MANUEL BULNES</w:t>
    </w:r>
  </w:p>
  <w:p>
    <w:pPr>
      <w:pStyle w:val="Normal"/>
      <w:rPr>
        <w:rFonts w:eastAsia="Calibri"/>
        <w:sz w:val="22"/>
        <w:szCs w:val="22"/>
        <w:lang w:val="es-CL" w:eastAsia="en-US"/>
      </w:rPr>
    </w:pPr>
    <w:r>
      <w:rPr>
        <w:rFonts w:eastAsia="Calibri"/>
        <w:sz w:val="22"/>
        <w:szCs w:val="22"/>
        <w:lang w:val="es-CL" w:eastAsia="en-US"/>
      </w:rPr>
      <w:tab/>
      <w:tab/>
      <w:t>ELEUTERIO RAMIREZ 531- BULNES – ÑUBLE – OCTAVA REGIÓN</w:t>
    </w:r>
  </w:p>
  <w:p>
    <w:pPr>
      <w:pStyle w:val="Normal"/>
      <w:pBdr>
        <w:bottom w:val="thickThinSmallGap" w:sz="24" w:space="1" w:color="622423"/>
      </w:pBdr>
      <w:tabs>
        <w:tab w:val="clear" w:pos="708"/>
        <w:tab w:val="center" w:pos="4419" w:leader="none"/>
        <w:tab w:val="right" w:pos="8838" w:leader="none"/>
      </w:tabs>
      <w:jc w:val="center"/>
      <w:rPr>
        <w:rFonts w:ascii="Cambria" w:hAnsi="Cambria" w:cs="Cambria"/>
        <w:sz w:val="32"/>
        <w:szCs w:val="32"/>
        <w:lang w:val="es-CL" w:eastAsia="en-US"/>
      </w:rPr>
    </w:pPr>
    <w:r>
      <w:rPr>
        <w:rFonts w:eastAsia="Calibri"/>
        <w:sz w:val="22"/>
        <w:szCs w:val="22"/>
        <w:lang w:val="es-CL" w:eastAsia="en-US"/>
      </w:rPr>
      <w:t xml:space="preserve">Fono Fax: 42-631102 – Correo electrónico: </w:t>
    </w:r>
    <w:hyperlink r:id="rId2">
      <w:r>
        <w:rPr>
          <w:rStyle w:val="InternetLink"/>
          <w:rFonts w:eastAsia="Calibri"/>
          <w:color w:val="0000FF"/>
          <w:sz w:val="22"/>
          <w:szCs w:val="22"/>
          <w:u w:val="single"/>
          <w:lang w:val="es-CL" w:eastAsia="en-US"/>
        </w:rPr>
        <w:t>liceomanuelbulnes@gmail.com</w:t>
      </w:r>
    </w:hyperlink>
  </w:p>
  <w:p>
    <w:pPr>
      <w:pStyle w:val="Header"/>
      <w:rPr>
        <w:rFonts w:ascii="Cambria" w:hAnsi="Cambria" w:cs="Cambria"/>
        <w:sz w:val="32"/>
        <w:szCs w:val="32"/>
        <w:lang w:val="es-CL" w:eastAsia="en-US"/>
      </w:rPr>
    </w:pPr>
    <w:r>
      <w:rPr>
        <w:rFonts w:cs="Cambria" w:ascii="Cambria" w:hAnsi="Cambria"/>
        <w:sz w:val="32"/>
        <w:szCs w:val="32"/>
        <w:lang w:val="es-C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630"/>
      </w:pPr>
      <w:rPr>
        <w:i w:val="false"/>
        <w:b/>
        <w:iCs w:val="false"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  <w:bCs/>
      <w:i w:val="false"/>
      <w:i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sz w:val="24"/>
      <w:lang w:val="es-ES"/>
    </w:rPr>
  </w:style>
  <w:style w:type="character" w:styleId="TextoindependienteCar">
    <w:name w:val="Texto independiente Car"/>
    <w:qFormat/>
    <w:rPr>
      <w:sz w:val="24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iceomanuelbulne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0:40:00Z</dcterms:created>
  <dc:creator>Lichan</dc:creator>
  <dc:description/>
  <cp:keywords/>
  <dc:language>en-US</dc:language>
  <cp:lastModifiedBy>Cliente</cp:lastModifiedBy>
  <dcterms:modified xsi:type="dcterms:W3CDTF">2015-06-07T15:14:00Z</dcterms:modified>
  <cp:revision>5</cp:revision>
  <dc:subject/>
  <dc:title>1</dc:title>
</cp:coreProperties>
</file>